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  <w:t>20___</w:t>
      </w:r>
      <w:r>
        <w:rPr>
          <w:rFonts w:eastAsia="华文中宋"/>
          <w:b/>
          <w:bCs/>
          <w:sz w:val="36"/>
          <w:szCs w:val="36"/>
          <w:lang w:val="en-US" w:eastAsia="zh-CN"/>
        </w:rPr>
        <w:t>年中国药科大学留学生全英文授课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  <w:t>精品课程中期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4"/>
        <w:gridCol w:w="3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（盖章）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执行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已完成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完成，计划完成时间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概述项目具体任务及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进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请填写项目实施进展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成果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经费使用情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费实际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费用途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费支出（万元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剩余经费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计划安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费用途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费支出（万元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各栏目篇幅可根据实际需要调整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1:00Z</dcterms:created>
  <dc:creator>牟开亮</dc:creator>
  <dc:description/>
  <dc:language>en-US</dc:language>
  <cp:lastModifiedBy>lengy</cp:lastModifiedBy>
  <dcterms:modified xsi:type="dcterms:W3CDTF">2023-04-25T07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6355197A4CF2BFB343AD5F797F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