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57" w:after="157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2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20"/>
          <w:sz w:val="36"/>
          <w:szCs w:val="36"/>
        </w:rPr>
        <w:t>中国药科大学本科生国际交流基金申请表</w:t>
      </w:r>
    </w:p>
    <w:p>
      <w:pPr>
        <w:pStyle w:val="Normal"/>
        <w:snapToGrid w:val="false"/>
        <w:spacing w:lineRule="exact" w:line="560"/>
        <w:ind w:firstLine="403"/>
        <w:jc w:val="right"/>
        <w:rPr/>
      </w:pPr>
      <w:r>
        <w:rPr/>
        <w:t>填表日期：     年    月    日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402"/>
        <w:gridCol w:w="722"/>
        <w:gridCol w:w="488"/>
        <w:gridCol w:w="646"/>
        <w:gridCol w:w="569"/>
        <w:gridCol w:w="707"/>
        <w:gridCol w:w="1275"/>
        <w:gridCol w:w="992"/>
        <w:gridCol w:w="857"/>
      </w:tblGrid>
      <w:tr>
        <w:trPr>
          <w:trHeight w:val="84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03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出生年月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03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03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857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学  院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03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学  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03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03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03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03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3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学费卡号</w:t>
            </w:r>
          </w:p>
        </w:tc>
        <w:tc>
          <w:tcPr>
            <w:tcW w:w="76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03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3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3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申请奖学金类型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额度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03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03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拟参加出国（境）交流项目名称或自行联系院校中、外文名称</w:t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是否为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贫困生（需提供说明材料）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03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5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03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03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03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03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03"/>
              <w:jc w:val="left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必修课加权平均分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  <w:u w:val="single"/>
              </w:rPr>
              <w:t>_    _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（以教务处审核签章的成绩单为准）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03"/>
              <w:jc w:val="left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外语成绩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>(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每类成绩记最高成绩，需提供成绩单原件的复印件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>)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03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 xml:space="preserve">CET-4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成绩单时间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 xml:space="preserve"> 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>_______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>_______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03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 xml:space="preserve">CET-6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成绩单时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 xml:space="preserve">: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>_______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>_______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03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 xml:space="preserve">IELTS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成绩单时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 xml:space="preserve">: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>_______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>_______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03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 xml:space="preserve">TOEFL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成绩单时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 xml:space="preserve">: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>_______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>_______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03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TestDaF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成绩单时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 xml:space="preserve">: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>_______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>_______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03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DSH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成绩单时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 xml:space="preserve">: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>_______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>_______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03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TEF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成绩单时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 xml:space="preserve">: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>_______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>_______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03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TCF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成绩单时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 xml:space="preserve">: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>_______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>_______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03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JLPT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成绩单时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 xml:space="preserve">: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>_______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>_______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03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TOPIK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成绩单时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 xml:space="preserve">: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>_______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>_______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58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3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snapToGrid w:val="false"/>
              <w:spacing w:lineRule="exact" w:line="560"/>
              <w:ind w:firstLine="403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请</w:t>
            </w:r>
          </w:p>
          <w:p>
            <w:pPr>
              <w:pStyle w:val="Normal"/>
              <w:snapToGrid w:val="false"/>
              <w:spacing w:lineRule="exact" w:line="560"/>
              <w:ind w:firstLine="403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理</w:t>
            </w:r>
          </w:p>
          <w:p>
            <w:pPr>
              <w:pStyle w:val="Normal"/>
              <w:snapToGrid w:val="false"/>
              <w:spacing w:lineRule="exact" w:line="560"/>
              <w:ind w:firstLine="403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由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03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（学习和社会工作表现、获奖情况等，请逐条列出）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03"/>
              <w:jc w:val="left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申请人签字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Cs w:val="21"/>
              </w:rPr>
              <w:t xml:space="preserve">      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 xml:space="preserve">          日期：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 xml:space="preserve"> 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>______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>______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97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03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03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院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03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03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03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该生所在专业人数为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>_____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人，该生排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>____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名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Cs w:val="21"/>
              </w:rPr>
              <w:t>（此数据由学生所在学院填写）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03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03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学院（盖章）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Cs w:val="21"/>
              </w:rPr>
              <w:t xml:space="preserve">   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 xml:space="preserve">          日期：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 xml:space="preserve">______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>______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>______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03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03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校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03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03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03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03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主管部门（盖章）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Cs w:val="21"/>
              </w:rPr>
              <w:t xml:space="preserve">   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 xml:space="preserve">       日期：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 xml:space="preserve"> 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>______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>______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</w:rPr>
              <w:t>备 注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403"/>
        <w:rPr>
          <w:rFonts w:ascii="方正黑体_GBK;微软雅黑" w:hAnsi="方正黑体_GBK;微软雅黑" w:eastAsia="方正黑体_GBK;微软雅黑" w:cs="方正黑体_GBK;微软雅黑"/>
          <w:bCs/>
          <w:szCs w:val="21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Cs w:val="21"/>
        </w:rPr>
        <w:t>注：申请人须附申请理由中所列证书的原件或复印件。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bCs/>
          <w:szCs w:val="21"/>
        </w:rPr>
      </w:pPr>
      <w:r>
        <w:rPr>
          <w:rFonts w:eastAsia="方正黑体_GBK;微软雅黑" w:cs="方正黑体_GBK;微软雅黑" w:ascii="方正黑体_GBK;微软雅黑" w:hAnsi="方正黑体_GBK;微软雅黑"/>
          <w:bCs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81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roman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 w:cs="方正仿宋_GBK;Arial Unicode MS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 w:cs="方正仿宋_GBK;Arial Unicode MS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脚字符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14:00Z</dcterms:created>
  <dc:creator>hp</dc:creator>
  <dc:description/>
  <cp:keywords/>
  <dc:language>en-US</dc:language>
  <cp:lastModifiedBy>administrator</cp:lastModifiedBy>
  <dcterms:modified xsi:type="dcterms:W3CDTF">2017-03-10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